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AÇÃO DOS ESPAÇOS PÚBLICOS NA ÁREA DA SR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R IV – Secretaria Regional IV, apresenta o Projeto Básico para a Recuperação dos Espaços Públicos na área da Secretaria Regional 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ÇÃO ATUAL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espaços públicos, inseridos na área de atuação desta Secretaria Regional IV, necessitam de recuperação em virtude de apresentarem vários problemas estruturais que causam transtornos aos usuários e podem gerar danos físicos as pessoas que utilizam esses espaços como área de lazer e entretenimento. Esse é um dos motivos das inúmeras solicitações que chegam a esta Regional no intuito de melhorar os espaços e adequá-los às necessidades dos usuários, visto o crescimento populacional existente, tornando esse número express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ÇÃO PROPOS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ropomos, então, a Recuperação dos Espaços Públicos inseridos na área de atuação da Secretaria Regional IV de acordo com as especificações constantes do Anexo V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az-se necessário a realização de processo licitatório, fundamentado nas disposições contidas na Lei n.º 8.666 de 21/06/93, publicada no DOU de 22/06/93, e com as suas modificações posteriores, objetivando a seleção de empresa para a execução da Obra supra mencionada no item 01 deste Projeto Bás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 DA LICITAÇÃ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 modalidade da licitação será de </w:t>
      </w:r>
      <w:r>
        <w:rPr>
          <w:rFonts w:cs="Arial" w:ascii="Arial" w:hAnsi="Arial"/>
          <w:b/>
        </w:rPr>
        <w:t xml:space="preserve">TOMADA DE PREÇO </w:t>
      </w:r>
      <w:r>
        <w:rPr>
          <w:rFonts w:cs="Arial" w:ascii="Arial" w:hAnsi="Arial"/>
        </w:rPr>
        <w:t>em função do valor máximo estimado da contratação, forma de Execução Indir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EXECUÇÃO DA OBR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de execução da obra será Empreitada por preço unitário, pois trata-se de execução de obra com preço certo de unidades determi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ZO DE EXECUÇÃO DA OBR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 prazo de execução da obra será de </w:t>
      </w:r>
      <w:r>
        <w:rPr>
          <w:rFonts w:cs="Arial" w:ascii="Arial" w:hAnsi="Arial"/>
          <w:b/>
        </w:rPr>
        <w:t>180 (cento e oitenta)</w:t>
      </w:r>
      <w:r>
        <w:rPr>
          <w:rFonts w:cs="Arial" w:ascii="Arial" w:hAnsi="Arial"/>
        </w:rPr>
        <w:t xml:space="preserve">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O INSTRUMENTO CONVOCATÓR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Projeto Bás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nexo II – Orçamento detalhado individual por equipamento, contendo cada item a especificação do Grupo/ Subgrupo / Serviço, a quantidade, a unidade, bem como o preço unitário, o preço total do item e do grupo em algarismo e o preço global máximo da ob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nexo III – Cronograma Físico-Financeiro compilado, onde estão delineados os prazos de execução das etapas, serviços e os valores correspondentes a serem pagos pela SR I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nexo IV – Memorial Descritivo individual por equipamen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 – Especificações, contendo tanto a metodologia de execução dos serviços como tipos de materiais a serem utiliz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 – Plantas de Loc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S DE MAIOR RELEVÂNCI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os, Urbanização e Paisag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LOR GLOBAL MÁXIMO DA OBR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S 750.000,00</w:t>
      </w:r>
      <w:r>
        <w:rPr>
          <w:rFonts w:cs="Arial" w:ascii="Arial" w:hAnsi="Arial"/>
        </w:rPr>
        <w:t xml:space="preserve"> (Setecentos e Cinquenta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ecorrente desta licitação correrá à conta de dotações consignadas ao Projeto / Atividade a ser fornecido pela Secretaria Regional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,       de                          de 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º Civil Adriano Aguiar Câm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ordenador de Infraestrutura – SR IV</w:t>
      </w:r>
    </w:p>
    <w:sectPr>
      <w:headerReference w:type="default" r:id="rId2"/>
      <w:footerReference w:type="default" r:id="rId3"/>
      <w:type w:val="nextPage"/>
      <w:pgSz w:w="11906" w:h="16838"/>
      <w:pgMar w:left="1332" w:right="703" w:gutter="0" w:header="426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utiger 45 Light">
    <w:altName w:val="Times New Roman"/>
    <w:charset w:val="00"/>
    <w:family w:val="auto"/>
    <w:pitch w:val="variable"/>
  </w:font>
  <w:font w:name="Frutiger 65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sz w:val="19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6459220" cy="1087120"/>
          <wp:effectExtent l="0" t="0" r="0" b="0"/>
          <wp:wrapTight wrapText="bothSides">
            <wp:wrapPolygon edited="0">
              <wp:start x="-27" y="0"/>
              <wp:lineTo x="-27" y="21240"/>
              <wp:lineTo x="21540" y="21240"/>
              <wp:lineTo x="2154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592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9"/>
        <w:szCs w:val="19"/>
      </w:rPr>
      <w:t>Av. Dedé Brasil, 3770 • Serrinha • CEP 60.170-000 Fortaleza, Ceará, Brasil</w:t>
    </w:r>
  </w:p>
  <w:p>
    <w:pPr>
      <w:pStyle w:val="Normal"/>
      <w:ind w:left="284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Coordenadoria de Infraestrutura  – Secretaria Regional IV</w:t>
    </w:r>
  </w:p>
  <w:p>
    <w:pPr>
      <w:pStyle w:val="Footer"/>
      <w:ind w:left="284" w:hanging="0"/>
      <w:rPr>
        <w:rFonts w:ascii="Arial" w:hAnsi="Arial" w:cs="Arial"/>
        <w:b/>
        <w:b/>
        <w:color w:val="149490"/>
        <w:sz w:val="19"/>
        <w:szCs w:val="19"/>
      </w:rPr>
    </w:pPr>
    <w:r>
      <w:rPr>
        <w:rFonts w:cs="Arial" w:ascii="Arial" w:hAnsi="Arial"/>
        <w:b/>
        <w:color w:val="149490"/>
        <w:sz w:val="19"/>
        <w:szCs w:val="19"/>
      </w:rPr>
      <w:t>85 3433.28.03 / 3433.28.07</w:t>
    </w:r>
  </w:p>
  <w:p>
    <w:pPr>
      <w:pStyle w:val="Footer"/>
      <w:ind w:left="284" w:hanging="0"/>
      <w:rPr>
        <w:rFonts w:ascii="Frutiger 65 Bold;Times New Roman" w:hAnsi="Frutiger 65 Bold;Times New Roman" w:cs="Frutiger 65 Bold;Times New Roman"/>
        <w:b/>
        <w:b/>
        <w:color w:val="149490"/>
        <w:sz w:val="20"/>
        <w:szCs w:val="20"/>
      </w:rPr>
    </w:pPr>
    <w:r>
      <w:rPr>
        <w:rFonts w:cs="Frutiger 65 Bold;Times New Roman" w:ascii="Frutiger 65 Bold;Times New Roman" w:hAnsi="Frutiger 65 Bold;Times New Roman"/>
        <w:b/>
        <w:color w:val="149490"/>
        <w:sz w:val="20"/>
        <w:szCs w:val="20"/>
      </w:rPr>
    </w:r>
  </w:p>
  <w:p>
    <w:pPr>
      <w:pStyle w:val="Footer"/>
      <w:ind w:left="284" w:hanging="0"/>
      <w:rPr>
        <w:rFonts w:ascii="Frutiger 45 Light;Times New Roman" w:hAnsi="Frutiger 45 Light;Times New Roman" w:cs="Frutiger 45 Light;Times New Roman"/>
        <w:color w:val="4BACC6"/>
        <w:sz w:val="20"/>
        <w:szCs w:val="20"/>
      </w:rPr>
    </w:pPr>
    <w:r>
      <w:rPr>
        <w:rFonts w:cs="Frutiger 45 Light;Times New Roman" w:ascii="Frutiger 45 Light;Times New Roman" w:hAnsi="Frutiger 45 Light;Times New Roman"/>
        <w:color w:val="4BACC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 45 Light;Times New Roman" w:ascii="Frutiger 45 Light;Times New Roman" w:hAnsi="Frutiger 45 Light;Times New Roman"/>
        <w:sz w:val="18"/>
        <w:szCs w:val="18"/>
        <w:lang w:val="en-US" w:eastAsia="en-US"/>
      </w:rPr>
      <w:drawing>
        <wp:inline distT="0" distB="0" distL="0" distR="0">
          <wp:extent cx="1089660" cy="5194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7890</wp:posOffset>
          </wp:positionH>
          <wp:positionV relativeFrom="paragraph">
            <wp:posOffset>635</wp:posOffset>
          </wp:positionV>
          <wp:extent cx="1515745" cy="477520"/>
          <wp:effectExtent l="0" t="0" r="0" b="0"/>
          <wp:wrapTight wrapText="bothSides">
            <wp:wrapPolygon edited="0">
              <wp:start x="-87" y="0"/>
              <wp:lineTo x="-87" y="20892"/>
              <wp:lineTo x="21503" y="20892"/>
              <wp:lineTo x="21503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4657725" cy="45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2:00Z</dcterms:created>
  <dc:creator>Paolo Otaviano</dc:creator>
  <dc:description/>
  <cp:keywords/>
  <dc:language>en-US</dc:language>
  <cp:lastModifiedBy>jacintaribeiro</cp:lastModifiedBy>
  <cp:lastPrinted>2013-05-28T11:11:00Z</cp:lastPrinted>
  <dcterms:modified xsi:type="dcterms:W3CDTF">2013-09-04T12:25:00Z</dcterms:modified>
  <cp:revision>26</cp:revision>
  <dc:subject/>
  <dc:title/>
</cp:coreProperties>
</file>